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MUZEALCEV BLED,</w:t>
      </w:r>
    </w:p>
    <w:p>
      <w:pPr>
        <w:pStyle w:val="Normal"/>
        <w:rPr/>
      </w:pPr>
      <w:r>
        <w:rPr/>
        <w:t>Kidričeva 12, 4260 Bled</w:t>
        <w:tab/>
        <w:tab/>
        <w:tab/>
        <w:tab/>
        <w:tab/>
        <w:tab/>
        <w:tab/>
        <w:tab/>
        <w:t>22.0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aneksa k najemni pogodbi z dne 01.07.1992 v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ŠČA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 terminu počitnic za </w:t>
      </w:r>
      <w:r>
        <w:rPr>
          <w:b/>
        </w:rPr>
        <w:t>sezono 2009</w:t>
      </w:r>
      <w:r>
        <w:rPr/>
        <w:t xml:space="preserve"> in o cenah, ki začasno veljajo od </w:t>
      </w:r>
      <w:r>
        <w:rPr>
          <w:b/>
        </w:rPr>
        <w:t>25.06.2009</w:t>
      </w:r>
      <w:r>
        <w:rPr/>
        <w:t xml:space="preserve"> do </w:t>
      </w:r>
      <w:r>
        <w:rPr>
          <w:b/>
        </w:rPr>
        <w:t>01.09 2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etošnji sezoni organiziramo letovanje v počitniškem domu na Bledu v skladi s šolskim koledarjem za leto 2008/2009 v naslednjem terminu:</w:t>
      </w:r>
    </w:p>
    <w:p>
      <w:pPr>
        <w:pStyle w:val="Normal"/>
        <w:rPr/>
      </w:pPr>
      <w:r>
        <w:rPr>
          <w:b/>
        </w:rPr>
        <w:t>25.06.2009 – 01.09.2009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ASNO VELJAVNE CENE PENZIONSKE OSKRBE ZA ČLANE SLOVENSKEGA MUZEJSKEGA DRUŠ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čitev z zajtrkom na osebo………………………………………………………..15,oo €</w:t>
      </w:r>
    </w:p>
    <w:p>
      <w:pPr>
        <w:pStyle w:val="Normal"/>
        <w:rPr/>
      </w:pPr>
      <w:r>
        <w:rPr/>
        <w:t>Nočitev z zajtrkom in ter kosilo ali večerja na osebo ……………………………...21,oo €</w:t>
      </w:r>
    </w:p>
    <w:p>
      <w:pPr>
        <w:pStyle w:val="Normal"/>
        <w:rPr/>
      </w:pPr>
      <w:r>
        <w:rPr/>
        <w:t>Nočitev z zajtrkom ter kosilo in večerja na osebo………………………………….26,oo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no je plačilo turistične takse, ki znaša 1,01 € na ose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ci do 3. leta, ki spijo v postelji s starši, ne plačajo prenočišča.</w:t>
      </w:r>
    </w:p>
    <w:p>
      <w:pPr>
        <w:pStyle w:val="Normal"/>
        <w:rPr/>
      </w:pPr>
      <w:r>
        <w:rPr/>
        <w:t>Otroci do 10.leta, ki imajo svoje ležišče, imajo 30% pop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lačila lahko vplača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po poštni nakaznici: Počitniški dom muzealcev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Kidričeva 12, 4260 Bl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na poslovni račun:  Bomi d.o.o., Ljubljana</w:t>
      </w:r>
    </w:p>
    <w:p>
      <w:pPr>
        <w:pStyle w:val="Normal"/>
        <w:ind w:left="1416" w:firstLine="708"/>
        <w:rPr/>
      </w:pPr>
      <w:r>
        <w:rPr>
          <w:b/>
        </w:rPr>
        <w:t xml:space="preserve">IBAN SI56 0201 0001 7729 14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veščamo vas, da je dom na Bledu odprt celo l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se prijave in rezervacije</w:t>
      </w:r>
      <w:r>
        <w:rPr/>
        <w:t xml:space="preserve"> sprejemamo do 6.5.2009 v počitniškem domu na Bledu osebno, na telefon 04 5743 594 ali na e-naslov: </w:t>
      </w:r>
      <w:hyperlink r:id="rId2">
        <w:r>
          <w:rPr>
            <w:rStyle w:val="InternetLink"/>
          </w:rPr>
          <w:t>bomi@siol.net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  <w:t>Vplačano predplačilo potrjuje veljavnost rezervac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E VELJAJO SAMO ZA ČLANE SMD, KI IMAJO PORAVNANE ČLANSKE OBVEZNOSTI IN NJIHOVE OŽJE DRUŽINSKE ČLANE, TER ZA USLUŽBENCE MINISTRSTVA ZA KULT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ŽELIMO VA PRIJETNO BIVAMJE V POČITNIŠKEM DOMU MUZEALCEV NA BLEDU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prava do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i@si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2:12:00Z</dcterms:created>
  <dc:creator>Maja</dc:creator>
  <dc:description/>
  <cp:keywords/>
  <dc:language>en-US</dc:language>
  <cp:lastModifiedBy>Maja</cp:lastModifiedBy>
  <dcterms:modified xsi:type="dcterms:W3CDTF">2009-04-21T22:12:00Z</dcterms:modified>
  <cp:revision>2</cp:revision>
  <dc:subject/>
  <dc:title>DOM MUZEALCEV BLED,</dc:title>
</cp:coreProperties>
</file>